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asnická polka</w:t>
      </w:r>
    </w:p>
    <w:p>
      <w:pPr>
        <w:pStyle w:val="Bezmez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Marjánce každou neděli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 očí do očí jsme si hleděli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nčilo se až do pondělka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rok byla u Markéty veselka.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(: Víš, co jsem se našlapal do Břevnova až z Vršovic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tě tolik miloval, že to pro mě nebylo nic.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ó, Na Marjánce, Na Marjánce, když zahráli polku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 se naše velká láska prvně zrodila.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ó, tenkrát jsem ti při volence zmačkal kamizolku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 jsi ji pak po večerech týden žehlila. :)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eklo to jako chvilička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jsem dědeček a ty babička.</w:t>
      </w:r>
    </w:p>
    <w:p>
      <w:pPr>
        <w:pStyle w:val="Bezmezer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Člověku až srdce poskočí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ždyť už máme padesátku výročí.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:</w:t>
      </w:r>
    </w:p>
    <w:p>
      <w:pPr>
        <w:pStyle w:val="Bezmezer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(: Víš, co jsem se našlapal do Břevnova až z Vršovic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tě tolik miloval, že to pro mě nebylo nic.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ó, Na Marjánce, Na Marjánce, když zahráli polku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 se naše velká láska prvně zrodila.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ó, tenkrát jsem ti při volence zmačkal kamizolku,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že jsi ji pak po večerech týden žehlila. :)</w:t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8:18:00Z</dcterms:created>
  <dc:creator>Jindřich Kus</dc:creator>
  <dc:description/>
  <dc:language>en-US</dc:language>
  <cp:lastModifiedBy>Admini</cp:lastModifiedBy>
  <dcterms:modified xsi:type="dcterms:W3CDTF">2024-06-14T18:18:00Z</dcterms:modified>
  <cp:revision>2</cp:revision>
  <dc:subject/>
  <dc:title/>
</cp:coreProperties>
</file>